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nmeldeblatt fü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-685800</wp:posOffset>
                </wp:positionV>
                <wp:extent cx="41173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lage 1 zu GZ S93733/3-JgB12/Kdo/S3Grp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1.1pt;mso-wrap-distance-left:9.05pt;mso-wrap-distance-right:9.05pt;mso-wrap-distance-top:0pt;mso-wrap-distance-bottom:0pt;margin-top:-5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lage 1 zu GZ S93733/3-JgB12/Kdo/S3Grp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eilnehmer am 20. OSTARRICHIMARSCH</w:t>
      </w:r>
    </w:p>
    <w:p>
      <w:pPr>
        <w:pStyle w:val="Normal"/>
        <w:rPr/>
      </w:pPr>
      <w:r>
        <w:rPr/>
        <w:t>:…………………</w:t>
      </w:r>
    </w:p>
    <w:p>
      <w:pPr>
        <w:pStyle w:val="Normal"/>
        <w:rPr/>
      </w:pPr>
      <w:r>
        <w:rPr/>
        <w:t>Einheit (Dienststelle) / Ver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53"/>
        <w:gridCol w:w="1701"/>
        <w:gridCol w:w="3210"/>
        <w:gridCol w:w="1382"/>
        <w:gridCol w:w="872"/>
        <w:gridCol w:w="1701"/>
        <w:gridCol w:w="198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enstgrad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mtstite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r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ress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el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t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li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nreise am </w:t>
              <w:br/>
              <w:t>03 04 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/N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rathondistanz für zivile Teilneh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5km/40k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/nein</w:t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zel">
    <w:name w:val="Kürzel"/>
    <w:basedOn w:val="Normal"/>
    <w:qFormat/>
    <w:pPr/>
    <w:rPr>
      <w:rFonts w:ascii="Arial" w:hAnsi="Arial" w:cs="Arial"/>
      <w:sz w:val="2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2:00Z</dcterms:created>
  <dc:creator>Compaq</dc:creator>
  <dc:description/>
  <cp:keywords/>
  <dc:language>en-US</dc:language>
  <cp:lastModifiedBy>x9ia</cp:lastModifiedBy>
  <cp:lastPrinted>2010-02-09T13:36:00Z</cp:lastPrinted>
  <dcterms:modified xsi:type="dcterms:W3CDTF">2013-01-31T05:42:00Z</dcterms:modified>
  <cp:revision>2</cp:revision>
  <dc:subject/>
  <dc:title>Adjustierung für den Qualifikationsmarsch</dc:title>
</cp:coreProperties>
</file>